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74670</wp:posOffset>
                </wp:positionH>
                <wp:positionV relativeFrom="paragraph">
                  <wp:posOffset>270510</wp:posOffset>
                </wp:positionV>
                <wp:extent cx="2711450" cy="1391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  <w:t>Название организ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  <w:t>Ученая степень, ученое звание Ф.И.О. (оппонент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  <w:t>Почтовый адрес (с индексом)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09.6pt;mso-wrap-distance-left:9.05pt;mso-wrap-distance-right:9.05pt;mso-wrap-distance-top:3.6pt;mso-wrap-distance-bottom:3.6pt;margin-top:21.3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4"/>
                          <w:szCs w:val="24"/>
                          <w:lang w:val="ru-RU"/>
                        </w:rPr>
                        <w:t>Название организаци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4"/>
                          <w:szCs w:val="24"/>
                          <w:lang w:val="ru-RU"/>
                        </w:rPr>
                        <w:t>Ученая степень, ученое звание Ф.И.О. (оппонента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4"/>
                          <w:szCs w:val="24"/>
                          <w:lang w:val="ru-RU"/>
                        </w:rPr>
                        <w:t>Почтовый адрес (с индексом)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бланке ФГУП «ЦАГИ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важаемый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>И.О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>оппонента)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Решением диссертационного совета Д 403.004.01 при Центральном аэрогидродинамическом институте имени профессора Н.Е. Жуковского Вы утверждены в качестве официального оппонента по диссертации должность Ф.И.О. соискателя «Название диссертации», представленной на соискание ученой степени кандидата (доктора) технических (физико-математических) наук по специальности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звание специа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ошу Вас дать официальный отзыв на диссертационную работу в соответствии с Положением о порядке присуждения ученых степе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тзыве указывается фамилия, имя, отчество (полностью), ученая степень, ученое звание лица, представившего отзыв, почтовый адрес (с индексом) и наименование организации, где работает автор отзыва, его должность, адрес электронной почты (при наличии), номер телефона, д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тзыв на диссертацию в 2-х экземплярах на бумажном носителе и в электронном виде (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ssove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sag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 не позднее 15 дней до защиты диссертации прошу направить в адрес диссертационного совета Д 403.004.01 на имя Ученого секретаря совета Брутяна Мурада Абрамовича: 140180, г. Жуковский, Московская область, ул. Жуковского, д.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тзыв должен быть заверен и скреплен гербовой печа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едварительная дата зашиты диссертации чч.мм.ггг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иложение: 1. Диссертация 1 экз. на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еферат 1 экз. н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ный секре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сертационного совета Д 403.004.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.ф.-м.н.</w:t>
        <w:tab/>
        <w:tab/>
        <w:tab/>
        <w:tab/>
        <w:tab/>
        <w:tab/>
        <w:tab/>
        <w:t>М.А. Брутя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хнический секретарь совета: Горбачева Вера Ильинич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Контактный телефон 8 (495) 556-43-38</w:t>
      </w:r>
    </w:p>
    <w:sectPr>
      <w:headerReference w:type="default" r:id="rId3"/>
      <w:type w:val="nextPage"/>
      <w:pgSz w:w="12240" w:h="15840"/>
      <w:pgMar w:left="2268" w:right="851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71"/>
      <w:rPr>
        <w:lang w:val="ru-RU"/>
      </w:rPr>
    </w:pPr>
    <w:r>
      <w:rPr>
        <w:lang w:val="ru-RU"/>
      </w:rPr>
      <w:t>Приложение 4а</w:t>
    </w:r>
  </w:p>
  <w:p>
    <w:pPr>
      <w:pStyle w:val="Header"/>
      <w:spacing w:before="0" w:after="16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ascii="Segoe UI;Arial" w:hAnsi="Segoe UI;Arial" w:cs="Segoe UI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  <w:lang w:val="en-US"/>
    </w:rPr>
  </w:style>
  <w:style w:type="character" w:styleId="Style15">
    <w:name w:val=" Знак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sovet@tsag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14:00Z</dcterms:created>
  <dc:creator>Pham Tuan Vinh</dc:creator>
  <dc:description/>
  <cp:keywords/>
  <dc:language>en-US</dc:language>
  <cp:lastModifiedBy>В.И. Горбачева</cp:lastModifiedBy>
  <cp:lastPrinted>2017-04-18T15:23:00Z</cp:lastPrinted>
  <dcterms:modified xsi:type="dcterms:W3CDTF">2017-04-18T12:26:00Z</dcterms:modified>
  <cp:revision>13</cp:revision>
  <dc:subject/>
  <dc:title/>
</cp:coreProperties>
</file>